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Refined Brown Cane Sugar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ts use: for sweetening, to coffee, tea, it gives a delicious aroma to the cake and dessert. An ideal and natural substitute for traditional white sugar. Storage: in a dry, cool, but frost-free place, protected from sunligh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Cane sugar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nergy: 400 kcal/1700kJ/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limite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9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9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112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9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2:00Z</dcterms:created>
  <dc:creator>Beck  Viktor</dc:creator>
  <dc:description/>
  <cp:keywords/>
  <dc:language>en-US</dc:language>
  <cp:lastModifiedBy>user</cp:lastModifiedBy>
  <dcterms:modified xsi:type="dcterms:W3CDTF">2021-08-11T06:45:00Z</dcterms:modified>
  <cp:revision>4</cp:revision>
  <dc:subject/>
  <dc:title/>
</cp:coreProperties>
</file>